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 В.А.Касьянов (базовый уровень), 2014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прием электромагнитных волн, радио и СВЧ – диапазона. Волновые свойства света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ённое на изучение те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по теме «Повторение 11 класс», 6 часов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изических понятий по данной теме; формирование умений объяснять решение физических задач.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ктическое применение ЭМВ, рассмотреть влияние на здоровье человека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витие познавательных интересов, интеллектуальных и творческих способностей обучающихся в процессе самостоятельного приобретения знаний и умений по физике с использованием различных источников информации, в том числе средств современных информационных технологий, выбирать главное, систематизировать материал, сравнивать свойства ЭМВ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навыков сотрудничества в процессе совместной работы, продолжить формирование представлений о единстве и взаимосвязи явлений природы, раскрыть роль русских и советских учёных в изучении и применении ЭМВ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олны, их свойства и характеристики, распространение и применение, влияние на организм человека и другие организмы, загрязнение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, рационально планировать свою работу в группе, добывать недостающую информацию с помощью различ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транспортных средств, бытовых электроприборов, средств радио- и телекоммуникационной связи.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; экран; компьютер с выходом в Интернет, компьютерная презентация, раздаточный материал.</w:t>
            </w:r>
          </w:p>
        </w:tc>
      </w:tr>
      <w:tr>
        <w:trPr>
          <w:trHeight w:val="201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задач по физике. 10-11 классы. Базовый и профильный уровень. Н.А. Парфентьева. М. «Просвещение»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7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ка «Методы решения физических задач» Мастерская учителя/ Н. И. Зорин.  М. ВАКО. 2007.-334с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7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ые и проверочные работы по физике. 7-11 класс.  М. Дроф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этап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 хочу начать  с отрывка из стихотворения В. Шефнера  «Техника»:</w:t>
      </w:r>
    </w:p>
    <w:p>
      <w:pPr>
        <w:pStyle w:val="Normal"/>
        <w:spacing w:lineRule="auto" w:line="240" w:before="0" w:after="13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щё не устал удивляться</w:t>
        <w:br/>
        <w:t>Чудесам, что есть на земле, -</w:t>
        <w:br/>
        <w:t>Телевизору, голосу рации,</w:t>
        <w:br/>
        <w:t>Вентилятору на стол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по проволоке струится,</w:t>
        <w:br/>
        <w:t>Спутник мчится по небесам.</w:t>
        <w:br/>
        <w:t>Человеку стоит дивиться</w:t>
        <w:br/>
        <w:t>Человеческим чуд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понимаете смысл этих строк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ве каждый наш урок не является тоже открытием? И к каждому маленькому открытию вы приходите через получение новых знаний, через поиск истины, через ис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роверка домашнего задания, воспроизведение и коррекция опорных знаний обучающихся. Актуализация знани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кроссвор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</w:rPr>
        <w:t>Постановка цели и задач урока. Мотивация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ом сегодняшнего урока я выбрала слова И.В.Курчатов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Хороша физика, но жизнь коротка</w:t>
      </w:r>
      <w:r>
        <w:rPr>
          <w:rFonts w:cs="Times New Roman" w:ascii="Times New Roman" w:hAnsi="Times New Roman"/>
          <w:sz w:val="24"/>
          <w:szCs w:val="24"/>
        </w:rPr>
        <w:t xml:space="preserve">!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как нельзя полно показывает цель урока, не только хорошо разбираться в физических вопросах, но и знать, как это влияет на здоровь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это за музыкальный инструмент? (гит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начинает звучать стру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 струне нет звука, так и внутри атома нет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еобходимо повтор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м достигать поставленных ц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я  вам предлагаю  провести урок в виде экскурсии по  ЭМВ. 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ая – океан ЭМ излучений. Мы живем в этом океане, не замечая пронизывающих окружающее пространство волн. Греясь у камина или зажигая свечу, человек заставляет работать источник этих волн, не задумываясь об их свойствах. Но знание – сила: открыв природу ЭМ излучений, человечество в течение XX столетия освоило и поставило себе на службу самые различные его ви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знаний. Подготовка обучающихся к обобщенной деятельности. Воспроизведение на новом уров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отвечают по плану: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Название диапазон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 Частота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 Длина волны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 Кем был открыт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. Источ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6. Применени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. Действие на человека</w:t>
        </w:r>
      </w:hyperlink>
    </w:p>
    <w:p>
      <w:pPr>
        <w:pStyle w:val="Normal"/>
        <w:shd w:fill="FFFFFF" w:val="clear"/>
        <w:spacing w:lineRule="auto" w:line="240" w:before="0" w:after="0"/>
        <w:rPr>
          <w:rStyle w:val="InternetLink"/>
        </w:rPr>
      </w:pPr>
      <w:hyperlink r:id="rId9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 сообщений  обучающиеся заполняют таблиц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кала электромагнитных излучений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37"/>
        <w:gridCol w:w="1490"/>
        <w:gridCol w:w="1688"/>
        <w:gridCol w:w="1758"/>
      </w:tblGrid>
      <w:tr>
        <w:trPr>
          <w:trHeight w:val="8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злу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пазон длин (частот) вол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имер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</w:t>
            </w:r>
          </w:p>
        </w:tc>
      </w:tr>
      <w:tr>
        <w:trPr>
          <w:trHeight w:val="264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вол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ое  (теплово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им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трафиолетов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тгенов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γ-излу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расположены в порядке возрастания слож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вида излучения свойственно явление диспер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ракрасное;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идимое;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нтгеновск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излучения по-другому называют «тепловы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ракрасное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-излуч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им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проникающая способность характерна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нтгеновского излучения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льтрафиолетового излучени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γ-изл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температурная плазма является источн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γ-излучения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льтрафиолетового излучени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ракрасного изл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бщего между радиоволнами, УФ-излучением, ИК-излучением, рентгенов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м и γ-излуч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меняются и в медицине, и в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щий источник излучения - Солнц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идим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, ответы на слайд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т ошибок – «5»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right="1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  ошибка – «4»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right="1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 ошибки – «3»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right="1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 и более ошибок – «2»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autoSpaceDE w:val="false"/>
        <w:spacing w:before="0" w:after="0"/>
        <w:ind w:right="1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бор заданий с большим числом  ошиб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машнем задании, инструктаж по его выполнению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8 – 42, повторени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здайте фотоальбом «Дифракционные и интерференционные картины» (по желанию)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 «Астрономические открытия, которые невозможно было бы сделать без развития волновой оптик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 (подведение итогов занятия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0075</wp:posOffset>
            </wp:positionH>
            <wp:positionV relativeFrom="paragraph">
              <wp:posOffset>40640</wp:posOffset>
            </wp:positionV>
            <wp:extent cx="3032125" cy="21520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каким цветом радуги ассоциируется данный ур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ранжевый– радостное, восторженное настро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асный - возбуждённое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ний цвет – грустное настроение, пассивность, усталость, желание отдохну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елёный цвет – активност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жёлтый цвет – цвет  рад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иолетовый цвет – беспокойное, тревожное настроение, близкое к разочарован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Анализ активности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2;&#1073;&#1086;&#1090;&#1072;%20&#1087;&#1086;%20&#1087;&#1083;&#1072;&#1085;&#1091;.doc" TargetMode="External"/><Relationship Id="rId3" Type="http://schemas.openxmlformats.org/officeDocument/2006/relationships/hyperlink" Target="../in/&#1088;&#1072;&#1073;&#1086;&#1090;&#1072;%20&#1087;&#1086;%20&#1087;&#1083;&#1072;&#1085;&#1091;.doc" TargetMode="External"/><Relationship Id="rId4" Type="http://schemas.openxmlformats.org/officeDocument/2006/relationships/hyperlink" Target="../in/&#1088;&#1072;&#1073;&#1086;&#1090;&#1072;%20&#1087;&#1086;%20&#1087;&#1083;&#1072;&#1085;&#1091;.doc" TargetMode="External"/><Relationship Id="rId5" Type="http://schemas.openxmlformats.org/officeDocument/2006/relationships/hyperlink" Target="../in/&#1088;&#1072;&#1073;&#1086;&#1090;&#1072;%20&#1087;&#1086;%20&#1087;&#1083;&#1072;&#1085;&#1091;.doc" TargetMode="External"/><Relationship Id="rId6" Type="http://schemas.openxmlformats.org/officeDocument/2006/relationships/hyperlink" Target="../in/&#1088;&#1072;&#1073;&#1086;&#1090;&#1072;%20&#1087;&#1086;%20&#1087;&#1083;&#1072;&#1085;&#1091;.doc" TargetMode="External"/><Relationship Id="rId7" Type="http://schemas.openxmlformats.org/officeDocument/2006/relationships/hyperlink" Target="../in/&#1088;&#1072;&#1073;&#1086;&#1090;&#1072;%20&#1087;&#1086;%20&#1087;&#1083;&#1072;&#1085;&#1091;.doc" TargetMode="External"/><Relationship Id="rId8" Type="http://schemas.openxmlformats.org/officeDocument/2006/relationships/hyperlink" Target="../in/&#1088;&#1072;&#1073;&#1086;&#1090;&#1072;%20&#1087;&#1086;%20&#1087;&#1083;&#1072;&#1085;&#1091;.doc" TargetMode="External"/><Relationship Id="rId9" Type="http://schemas.openxmlformats.org/officeDocument/2006/relationships/hyperlink" Target="../in/&#1088;&#1072;&#1073;&#1086;&#1090;&#1072;%20&#1087;&#1086;%20&#1087;&#1083;&#1072;&#1085;&#1091;.doc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2:00Z</dcterms:created>
  <dc:creator>ASER</dc:creator>
  <dc:description/>
  <cp:keywords/>
  <dc:language>en-US</dc:language>
  <cp:lastModifiedBy>AIS4</cp:lastModifiedBy>
  <cp:lastPrinted>2016-09-20T13:10:00Z</cp:lastPrinted>
  <dcterms:modified xsi:type="dcterms:W3CDTF">2017-01-13T09:12:00Z</dcterms:modified>
  <cp:revision>26</cp:revision>
  <dc:subject/>
  <dc:title/>
</cp:coreProperties>
</file>